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800080"/>
        </w:rPr>
        <w:t>Артикуляционная гимнастика</w:t>
      </w:r>
      <w:r>
        <w:rPr>
          <w:sz w:val="22"/>
          <w:szCs w:val="22"/>
        </w:rPr>
        <w:t xml:space="preserve"> – это комплекс специальных упражнений, целью которых является укрепление мышц артикуляционного аппарата для достижения ими подвижно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color w:val="800080"/>
        </w:rPr>
        <w:t>Для</w:t>
      </w:r>
      <w:r>
        <w:rPr>
          <w:sz w:val="22"/>
          <w:szCs w:val="22"/>
        </w:rPr>
        <w:t xml:space="preserve"> </w:t>
      </w:r>
      <w:r>
        <w:rPr>
          <w:b/>
          <w:i/>
          <w:color w:val="800080"/>
        </w:rPr>
        <w:t>чего нужна артикуляционная гимнасти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ает неправильное формирование зву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коряет процесс овладения звукопроизнош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устранению звуковых деф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развитию речевого дыхания, голоса и ди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лучшает кровоснабжение органов артикуляции и их иннервацию (нервную проводимос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улучшает подвижность  и точность движения артикуляционных органов (губ, языка, ще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меньшает напряженность артикуляционных органов, а при гипотонусе - наоборот повыша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подготавливает артикуляционный аппарат к постановке звук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Правила выполнения артикуляционной гимнастик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Занятия должны быть регулярными, ежедневными, желательно проводить их 2-3 раза в ден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Время проведения – по  5 мину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пражнения проводятся перед зеркалом (по возможности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Все упражнения надо выполнять естественно, без напряжения (ребёнок спокоен, плечи не поднимаются, пальцы рук не напряжены и не двигаются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Каждое динамическое упражнение выполняется от 5 до 10 раз под счет взрослого; статическое упражнение удерживается ребенком – до 5 – 10 секунд под счет взрослог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еобходимо следить за правильностью выполняемых ребенком движений: точность движения, переход от одного движения к другому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Также важно следить, чтобы движения каждого органа артикуляции выполнялись симметрично по отношению к правой и левой стороне лица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6024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омплек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артикуляционных упражне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«Улыбка». </w:t>
      </w:r>
      <w:r>
        <w:rPr>
          <w:sz w:val="20"/>
          <w:szCs w:val="20"/>
        </w:rPr>
        <w:t>Улыбнуться, приоткрыть рот, поставить кончик языка за нижние зубы. Потом выдвинуть его чуть вперёд и покусывать свёрнутый язык  10-15 ра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2. «Хоботок». </w:t>
      </w:r>
      <w:r>
        <w:rPr>
          <w:sz w:val="20"/>
          <w:szCs w:val="20"/>
        </w:rPr>
        <w:t>Вытянуть сомкнутые губы вперёд «трубочкой». Удерживать их в таком положении под счёт от  1 до 5-1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Я слегка прикрою рот, губы – «хоботом» вперед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Далеко я их тяну, как при долгом звуке: у-у-у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5830</wp:posOffset>
            </wp:positionH>
            <wp:positionV relativeFrom="paragraph">
              <wp:posOffset>236220</wp:posOffset>
            </wp:positionV>
            <wp:extent cx="1021080" cy="1028700"/>
            <wp:effectExtent l="0" t="0" r="0" b="0"/>
            <wp:wrapTight wrapText="bothSides">
              <wp:wrapPolygon edited="0">
                <wp:start x="-153" y="0"/>
                <wp:lineTo x="-153" y="21443"/>
                <wp:lineTo x="21600" y="21443"/>
                <wp:lineTo x="21600" y="0"/>
                <wp:lineTo x="-153" y="0"/>
              </wp:wrapPolygon>
            </wp:wrapTight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3. «Маляр». </w:t>
      </w:r>
      <w:r>
        <w:rPr>
          <w:sz w:val="20"/>
          <w:szCs w:val="20"/>
        </w:rPr>
        <w:t>Улыбнуться, открыть рот и «покрасить» кончиком языка твёрдое нёбо («потолок»), делая движения языком вперёд-назад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язык не сужается, доходит до внутренней поверхности верхних резцов и не высовывается изо рта, губы не натягиваются  на зубы, нижняя челюсть не двигает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Язык – как кисточка моя, и ею нёбо крашу 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Лошадка». </w:t>
      </w:r>
      <w:r>
        <w:rPr>
          <w:sz w:val="20"/>
          <w:szCs w:val="20"/>
        </w:rPr>
        <w:t>Улыбнуться, открыть рот и пощёлкать кончиком язык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язык не сужается, губы не натягиваются на зубы, нижняя челюсть не двигаются, кончик языка не подворачивается внутрь. Выполнять несколько раз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ыгает вниз язычок и раздается щелч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«Чашечка». </w:t>
      </w:r>
      <w:r>
        <w:rPr>
          <w:sz w:val="20"/>
          <w:szCs w:val="20"/>
        </w:rPr>
        <w:t xml:space="preserve">Рот открыт. Губы в улыбке. Язык высунут. Боковые края и кончик языка подняты, получается форма «чашечки». В таком положении язык удержать под счет до 5-10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губы не натягиваются на зубы, нижняя челюсть  неподвижна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2044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Улыбаюсь, рот открыт: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м язык уже стоит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зубкам подняты края –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т и «чашечка» моя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2465</wp:posOffset>
            </wp:positionH>
            <wp:positionV relativeFrom="paragraph">
              <wp:posOffset>276225</wp:posOffset>
            </wp:positionV>
            <wp:extent cx="1135380" cy="1143000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. «Грибок».</w:t>
      </w:r>
      <w:r>
        <w:rPr>
          <w:sz w:val="20"/>
          <w:szCs w:val="20"/>
        </w:rPr>
        <w:t xml:space="preserve"> Улыбнуться, широко открыть рот, присосать язык к небу, чтоб подъязычная связка была натянута («ножка гриба»). Удерживать 5 – 10 секунд.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роко открою рот, будто щелкну я вот-во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95325</wp:posOffset>
            </wp:positionV>
            <wp:extent cx="1046480" cy="1055370"/>
            <wp:effectExtent l="0" t="0" r="0" b="0"/>
            <wp:wrapTight wrapText="bothSides">
              <wp:wrapPolygon edited="0">
                <wp:start x="-179" y="0"/>
                <wp:lineTo x="-179" y="21414"/>
                <wp:lineTo x="21600" y="21414"/>
                <wp:lineTo x="21600" y="0"/>
                <wp:lineTo x="-179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Вкусное варенье». </w:t>
      </w:r>
      <w:r>
        <w:rPr>
          <w:sz w:val="20"/>
          <w:szCs w:val="20"/>
        </w:rPr>
        <w:t>Улыбнуться, открыть рот и языком в форме чашечки облизывать губу, делая движение сверху вниз. Можно продолжить движение и убрать язык в рот,  не разрушая «чашечку».</w:t>
      </w:r>
      <w:r>
        <w:rPr>
          <w:b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будто варенье лежит на губе,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лижу его «чашечкой» в ротик себе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67385</wp:posOffset>
            </wp:positionV>
            <wp:extent cx="1362075" cy="1371600"/>
            <wp:effectExtent l="0" t="0" r="0" b="0"/>
            <wp:wrapSquare wrapText="bothSides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Парус». </w:t>
      </w:r>
      <w:r>
        <w:rPr>
          <w:sz w:val="20"/>
          <w:szCs w:val="20"/>
        </w:rPr>
        <w:t>Улыбнуться, широко открыть рот, поставить язык за верхние зубы так, чтобы кончик языка крепко упирался в зубы. Удерживать 5-10 секунд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лыбаюсь, рот открыт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Парус» там уже стоит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слоню язык, смотрю,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зубкам верхним изнутри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Жуём блинчик». </w:t>
      </w:r>
      <w:r>
        <w:rPr>
          <w:sz w:val="20"/>
          <w:szCs w:val="20"/>
        </w:rPr>
        <w:t>Улыбнуться, приоткрыть рот, поставить кончик языка за нижние зубы, потом выдвинуть его чуть вперёд и покусывать свёрнутый язык  10-15 раз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Вот опять язык свернулся, в зубы нижние уткнул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Двину чуть его вперед, разжую его вот-в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Шарики» (поочерёдное надувание щёк).</w:t>
      </w:r>
      <w:r>
        <w:rPr>
          <w:sz w:val="20"/>
          <w:szCs w:val="20"/>
        </w:rPr>
        <w:t xml:space="preserve"> Ребёнок в спокойном темпе поочерёдно надувает правую и левую щёки, как бы перегоняя воздух из одной щёки в другую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Шарик слева, шарик справа, есть у нас одна забав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В щеки дуем – чередуем то в одну, а то в другую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571500</wp:posOffset>
            </wp:positionV>
            <wp:extent cx="1199515" cy="120777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Чистим верхние зубы» (с внутренней стороны). </w:t>
      </w:r>
      <w:r>
        <w:rPr>
          <w:sz w:val="20"/>
          <w:szCs w:val="20"/>
        </w:rPr>
        <w:t>Улыбнуться, открыть рот и широким языком «почистить» верхние зубы с внутренней стороны, делая движения из стороны в сторону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убы верхние – смотри: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щу «чашкой» изнутри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657860</wp:posOffset>
            </wp:positionV>
            <wp:extent cx="1248410" cy="1257300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Лопаточка». </w:t>
      </w:r>
      <w:r>
        <w:rPr>
          <w:sz w:val="20"/>
          <w:szCs w:val="20"/>
        </w:rPr>
        <w:t>Улыбнуться, приоткрыть рот, положить широкий передний край языка на нижнюю губу. Удерживать его в таком положении под счёт от 1 до 5-10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перек улыбки лег –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тдыхает язычо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Артикуляционная гимнастик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как средство формирова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 </w:t>
      </w:r>
      <w:r>
        <w:rPr>
          <w:b/>
          <w:bCs/>
          <w:i/>
          <w:iCs/>
          <w:color w:val="800080"/>
          <w:sz w:val="32"/>
          <w:szCs w:val="32"/>
        </w:rPr>
        <w:t xml:space="preserve">правильного звукопроизноше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у дет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541905" cy="2573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6"/>
          <w:szCs w:val="26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 – логопед Тишенкова О.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луга</w:t>
      </w:r>
    </w:p>
    <w:p>
      <w:pPr>
        <w:pStyle w:val="Normal"/>
        <w:spacing w:lineRule="auto" w:line="360"/>
        <w:jc w:val="center"/>
        <w:rPr>
          <w:rFonts w:eastAsia="Calibri"/>
          <w:vanish/>
        </w:rPr>
      </w:pPr>
      <w:r>
        <w:rPr>
          <w:b/>
          <w:bCs/>
          <w:i/>
          <w:iCs/>
          <w:sz w:val="26"/>
          <w:szCs w:val="26"/>
        </w:rPr>
        <w:t>2021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1:00Z</dcterms:created>
  <dc:creator>Александра</dc:creator>
  <dc:description/>
  <cp:keywords/>
  <dc:language>en-US</dc:language>
  <cp:lastModifiedBy>Сергей</cp:lastModifiedBy>
  <cp:lastPrinted>2016-10-11T18:01:00Z</cp:lastPrinted>
  <dcterms:modified xsi:type="dcterms:W3CDTF">2021-03-12T09:52:00Z</dcterms:modified>
  <cp:revision>14</cp:revision>
  <dc:subject/>
  <dc:title/>
</cp:coreProperties>
</file>