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детей с нарушением речи к обучению грамот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Уважаемые родители! Ваши дети скоро  станут первоклассниками. Большинство из них все еще занимаются с логопедом, так как с речью у них пока не все в порядке. Школа предъявляет к своим первоклассникам очень высокие требования. Без сформированности определенных навыков и умений ребенку очень трудно будет войти в ритм школьной жизни и не отстать от одноклассников. Что же входит в понятие речевая готовность ребенка к школе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то сформированность звуковой стороны языка т.е. четкое произношение всех звуков реч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лная сформированность фонематических процессов, умение слышать и различать, дифференцировать зву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отовность к звуко-буквенному анализу и синтезу звукового состава реч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формированность грамматического строя языка и умение пользоваться развернутой фразовой речью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Наличие у первоклассников даже небольших отклонений в речевом развитии ведет к серьезным проблемам в усвоении программ общеобразовательной школы. Анализ выполнения логопедических домашних заданий и отношения к процессу коррекции речи ваших детей показывает, что не все родители осознают значимость своей роли в коррекционном процессе, а многие  не  могут помочь своему ребенку в силу отсутствия определенных знаний.  Между тем, если вы не будете закреплять дома навыки, полученные на занятиях, то наша с вами коррекционная работа не будет столь эффективной, как требуют проблемы ваших детей. 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О закреплении навыков звукопроизношения мы с вами говорили неоднократно, а сегодня хотелось бы познакомить вас с тем, как правильно подготовить ребенка к обучению грамоте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Основной задачей в процессе обучения грамоте является формирование у дошкольников общей ориентировки в звуковой системе языка. Готовность к обучению грамоте – это осознание ребенком звукового строя языка, переключение внимания от значения слова к его звуковому составу, т.е. к умению услышать в слове отдельные звуки и понять, что они расположены в определенной последова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Звуковой анализ, как и синтез, вызывает значительные трудности у детей с нарушениями речи. Слово представляет собой определенную пространственно-временную последовательность звуков, поэтому проблемы неизбежны, если при овладении материалом по математике дети не усвоили понятие </w:t>
      </w:r>
      <w:r>
        <w:rPr>
          <w:b/>
          <w:bCs/>
          <w:i/>
          <w:iCs/>
        </w:rPr>
        <w:t xml:space="preserve">ряд. </w:t>
      </w:r>
      <w:r>
        <w:rPr/>
        <w:t xml:space="preserve">Часто при логопедическом обследовании обнаруживается, что дети не умеют определять левую и правую стороны своего тела, не ориентируются в пространстве, не способны расположить предметы в соответствии с заданием, так как не понимают значений слов слева, справа, перед, за, над, между, в начале, в середине, в конце, не могут найти предмет в ряду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Звуковой анализ развивается тем успешнее, чем лучше дети владеют пространственными представлениями, ориентировкой в окружающем, порядковым и количественным счетом, словами, обозначающими пространственные отношения.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азвитие фонематического восприятия, то есть умения слышать и различать звуки, происходит параллельно с овладением произносительной стороной речи. Уточним: четкие фонематические представления  о звуке возможны только при правильном его произнесении, то есть правильно мы слышим только те звуки, которые умеем правильно произносить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оскольку у детей с ОНР и ФФНР нарушены фонематическое восприятие и звукопроизношение, при обучении грамоте эти дети испытывают значительные затруднения. Поэтому обучение звуковому анализу детей с речевыми проблемами имеет свои особен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Итак, необходимыми предпосылками для обучения дошкольника грамоте являются: сформированное фонематическое восприятие, правильное произношение всех звуков родного языка, наличие элементарных навыков звукового анализа. Все названные процессы взаимосвязаны и взаимообусловлены. Если обучение грамоте ведется без учета этих факторов, то при чтении и письме у детей чаще всего возникают специфические ошибки чтения (дислексия) и письма (дисграф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Обучение звуковому анализу слова является основной задачей этапа подготовки к обучению грамоте и предполагает: определение количества звуков в слове, фонетическую характеристику звуков (умение дифференцировать гласные и согласные звуки, звонкие и глухие, твердые и мягкие), определение места звука в слове.</w:t>
      </w:r>
    </w:p>
    <w:p>
      <w:pPr>
        <w:pStyle w:val="Normal"/>
        <w:spacing w:lineRule="auto" w:line="276"/>
        <w:jc w:val="both"/>
        <w:rPr/>
      </w:pPr>
      <w:r>
        <w:rPr/>
        <w:tab/>
        <w:t>Напомню, что звуки мы слышим и произносим, а буквы  мы пишем и читаем. Звуки бывают гласные  и согласные. Гласные можно петь голосом, при их произнесении воздух, выходящий изо рта,  не встречает преграды. Гласных звуков шесть: А, О,У,И,Ы,Э. На схемах мы обозначаем их красным цветом.</w:t>
      </w:r>
    </w:p>
    <w:p>
      <w:pPr>
        <w:pStyle w:val="Normal"/>
        <w:spacing w:lineRule="auto" w:line="276"/>
        <w:jc w:val="both"/>
        <w:rPr/>
      </w:pPr>
      <w:r>
        <w:rPr/>
        <w:t xml:space="preserve">Согласные звуки нельзя петь, так как воздух, выходящий изо рта при их произнесении, встречает преграду. Согласные звуки бывают мягкими и твердыми. Твердые звуки обозначаются на схемах синим цветом, мягкие — зеленым цветом. Согласные звуки также бывают глухими и звонкими. Глухой звук образуется без участия голосовых складок, детям мы объясняем, что при произнесении глухих звуков голос спит, а при произнесении звонких звуков голос звенит. Часто, чтобы различить эти звуки, дети прибегают к тактильному контролю (ладонью прикасаются к горлу и проверяют наличие вибрации)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>Звуковой анализ слова выполняется с помощью карточек (фишек) красного, синего и зеленого цвета</w:t>
      </w:r>
      <w:r>
        <w:rPr/>
        <w:t xml:space="preserve">. Выкладываем, например, звуковую схему слова </w:t>
      </w:r>
      <w:r>
        <w:rPr>
          <w:b/>
          <w:bCs/>
        </w:rPr>
        <w:t xml:space="preserve">мак. </w:t>
      </w:r>
      <w:r>
        <w:rPr/>
        <w:t>В слове мак  три звука. Первый звук [м] — согласный, твердый. Обозначается синим квадратом(кружком) Второй звук [а] — гласный, обозначается красным цветом. Самый последний звук – [к]. Он согласный, твердый. Обозначается синим цветом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Дети узнают, что в слове столько слогов, сколько гласных звуков. </w:t>
      </w:r>
      <w:r>
        <w:rPr>
          <w:i/>
        </w:rPr>
        <w:t>Знает каждый из учеников: сколько в слове гласных, столько и слогов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</w:t>
      </w:r>
      <w:r>
        <w:rPr>
          <w:bCs/>
        </w:rPr>
        <w:t>Для  анализа предлагаются только те слова, произношение которых не расходится с их написанием, и с теми звуками, которые ребенок произносит правильно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оследовательность составления звуко-слоговой схемы слова следующая:</w:t>
      </w:r>
    </w:p>
    <w:p>
      <w:pPr>
        <w:pStyle w:val="Normal"/>
        <w:spacing w:lineRule="auto" w:line="276"/>
        <w:jc w:val="both"/>
        <w:rPr/>
      </w:pPr>
      <w:r>
        <w:rPr/>
        <w:t>а) слово отхлопывается по слогам – определяется их количество;</w:t>
      </w:r>
    </w:p>
    <w:p>
      <w:pPr>
        <w:pStyle w:val="Normal"/>
        <w:spacing w:lineRule="auto" w:line="276"/>
        <w:jc w:val="both"/>
        <w:rPr/>
      </w:pPr>
      <w:r>
        <w:rPr/>
        <w:t>б) выделяются гласные звуки;</w:t>
      </w:r>
    </w:p>
    <w:p>
      <w:pPr>
        <w:pStyle w:val="Normal"/>
        <w:spacing w:lineRule="auto" w:line="276"/>
        <w:jc w:val="both"/>
        <w:rPr/>
      </w:pPr>
      <w:r>
        <w:rPr/>
        <w:t>в) определяется количество и последовательность звуков в каждом слоге, общее количество звуков и их последовательность;</w:t>
      </w:r>
    </w:p>
    <w:p>
      <w:pPr>
        <w:pStyle w:val="Normal"/>
        <w:spacing w:lineRule="auto" w:line="276"/>
        <w:jc w:val="both"/>
        <w:rPr/>
      </w:pPr>
      <w:r>
        <w:rPr/>
        <w:t>г) схема выкладывается или зарисовывает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  </w:t>
      </w:r>
      <w:r>
        <w:rPr/>
        <w:t>Обучение грамоте детей, особенно детей с речевыми проблемами, должно строиться на основе максимального использования сохранных анализаторов – зрительного и двигательного. Именно поэтому предпочтительнее предлагать детям собственноручно изображать кружками звуковой состав слога (позже - слова) и собственноручно же писать слог (позже – слово) под кружками. Для детей с нарушением речи такой подход гораздо более эффективен, нежели манипулирование готовыми кружками и буквами разрезной азбуки. Собственноручное написание слогов и слов дает ребенку дополнительные возможности увидеть и кинестетически ощутить графические изображения выделяемых звуков. (Качество этих написаний, с точки зрения каллиграфии, совершенно несущественно)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/>
        <w:t xml:space="preserve">Буквы являются графическим символом звуков и имеют свое название. Часто мы сталкиваемся с тем, что детей учат побуквенному чтению, то есть дети, видя букву, произносят не звук, а название буквы: </w:t>
      </w:r>
      <w:r>
        <w:rPr>
          <w:b/>
          <w:bCs/>
        </w:rPr>
        <w:t>бэ, мэ, не, пе, лэ</w:t>
      </w:r>
      <w:r>
        <w:rPr/>
        <w:t xml:space="preserve">. В итоге получается </w:t>
      </w:r>
      <w:r>
        <w:rPr>
          <w:b/>
          <w:bCs/>
        </w:rPr>
        <w:t>«дэомэ»</w:t>
      </w:r>
      <w:r>
        <w:rPr/>
        <w:t xml:space="preserve"> вместо дом. Ребенок с трудом вникает в правила озвучивания букв и буквосочетаний, и это создает дополнительные трудности в коррекционном процессе. В методике обучения грамоте, по которой работает наш сад, предусмотрено называние букв их звуковым значением. Например [б], [п], [г], [д]....Это значительно облегчает детям овладение навыком чт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результате одновременного изучения с первых же дней и звуков, и букв, обучения звуковому, затем слоговому анализу и синтезу на основе написания и чтения анализируемых слогов и слов в сознании ребенка образовывается стойкая взаимосвязь между произносимым звуком и соответствующей буквой. Это становится хорошим подспорьем ребенку в автоматизации и дифференциации звуков. Читая слова с автоматизируемыми звуками, ребенок, как правило, не допускает искажений этих звуков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       </w:t>
      </w:r>
      <w:r>
        <w:rPr/>
        <w:t>Уважаемые родители, помните, что до начала освоения навыка чтения ребенку необходимо пройти важный этап подготовки к обучению грамоте. Он должен представлять, что такое звуки речи, дифференцировать их, делить слова на звуки и слоги. Только после этого этапа можно будет начинать знакомить детей с правилами озвучивания букв, буквосочетаний и послогового чтения. Коррекционная работа ведется в детском саду систематически и поэтапно, с учетом специфики имеющихся у детей речевых нарушений.</w:t>
      </w:r>
    </w:p>
    <w:p>
      <w:pPr>
        <w:pStyle w:val="Style17"/>
        <w:spacing w:lineRule="auto" w:line="276" w:before="0" w:after="0"/>
        <w:jc w:val="both"/>
        <w:rPr/>
      </w:pPr>
      <w:r>
        <w:rPr/>
        <w:tab/>
      </w:r>
      <w:r>
        <w:rPr>
          <w:b/>
          <w:bCs/>
        </w:rPr>
        <w:t xml:space="preserve">Основная ваша задача </w:t>
      </w:r>
      <w:r>
        <w:rPr/>
        <w:t>— максимально интенсивно закреплять поставленные звуки и вводить их в речь, точно выполнять задания в тетради, ни в коем случае не усложнять и не упрощать их по своему усмотрению. Не торопите своего ребенка в развитии, но и не тормозите. Не ставьте перед ним непосильных задач, но и не занижайте его возможности. Обязательно проявляйте интерес к занятиям, помогайте преодолеть трудности, объясните ему необходимость регулярных занятий. Ваша заинтересованность в развитии ребенка в настоящее время — залог его успехов в будущ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Style17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4577715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35:00Z</dcterms:created>
  <dc:creator>Работник банка</dc:creator>
  <dc:description/>
  <cp:keywords/>
  <dc:language>en-US</dc:language>
  <cp:lastModifiedBy>Сергей</cp:lastModifiedBy>
  <cp:lastPrinted>2014-02-04T11:57:00Z</cp:lastPrinted>
  <dcterms:modified xsi:type="dcterms:W3CDTF">2021-03-12T09:54:00Z</dcterms:modified>
  <cp:revision>22</cp:revision>
  <dc:subject/>
  <dc:title>Фронтальное логопедическое занятие в старшей группе для детей с ОНР</dc:title>
</cp:coreProperties>
</file>