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2310</wp:posOffset>
            </wp:positionH>
            <wp:positionV relativeFrom="paragraph">
              <wp:posOffset>-278130</wp:posOffset>
            </wp:positionV>
            <wp:extent cx="1809750" cy="1264920"/>
            <wp:effectExtent l="0" t="0" r="0" b="0"/>
            <wp:wrapTight wrapText="bothSides">
              <wp:wrapPolygon edited="0">
                <wp:start x="-200" y="0"/>
                <wp:lineTo x="-200" y="21070"/>
                <wp:lineTo x="21599" y="21070"/>
                <wp:lineTo x="21599" y="0"/>
                <wp:lineTo x="-2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ПОЧЕМУ РЕБЕНОК НЕ ГОВОРИТ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формируется в первые годы жизни. Степень ее развития зависит о многих факторов: от особенностей самого ребенка, социальной среды, пола, отношений с родителями, физиологических особенностей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взрослого очень важна для ребенка. Если Вы не будете провоцировать малыша на произнесение звуков, то не стоит ожидать, что он самостоятельно с Вами заговорит логически выстроенной реч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Термин «задержка речевого развития у детей»</w:t>
      </w:r>
      <w:r>
        <w:rPr>
          <w:rFonts w:cs="Times New Roman" w:ascii="Times New Roman" w:hAnsi="Times New Roman"/>
          <w:sz w:val="28"/>
          <w:szCs w:val="28"/>
        </w:rPr>
        <w:t xml:space="preserve"> широко применяется в логопедической практике. Специалисты обращают внимание родителей, на то,  что ЗРР у детей очень опасная вещь. Она может повлиять на общее психическое формирование и развитие межличностных отношений ребенка. К тому же речь серьезно влияет на воображение, развитие памяти и мышление в цел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ржка в развитии речи у детей отражается на формировании психики ребенка. Она затрудняет общение ребенка с окружающими людьми, препятствует правильному формированию познавательных процессов, влияет на формирование и выражение эмо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иагноз ЗРР ставится детям до 3-х лет, у которых к этому возрасту не сформировался минимальный словарный запас слов.</w:t>
      </w:r>
      <w:r>
        <w:rPr>
          <w:rFonts w:cs="Times New Roman" w:ascii="Times New Roman" w:hAnsi="Times New Roman"/>
          <w:sz w:val="28"/>
          <w:szCs w:val="28"/>
        </w:rPr>
        <w:t xml:space="preserve"> Дети с задержкой психо-речевого развития говорят короткими предложениями, употребляют мало прилагательных, редко задают вопро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з ЗРР ставится на основании комплексного обследования невропатологом, логопедом и психолого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На ЗРР ребенка влияют несколько факторов, которые делят                                    на внутренние и внеш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К внутренним факторам относя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которые наследственные болезни (глухонемота, патологии ротовой полости, наследственная задержка речи, эпилепсия, судороги, мигрени, аллергии, алкоголизм родителей, склонность к суициду родителей или родственников, умственная отсталость, заикание и др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обенности протекания беременности (тяжелые роды, кровоизлияния в мозг, недоношенность и др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гипоксии внутриутробной и родовой (кислородное голодани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личие определенных болезней у ребенка (психические нарушения, заболевания эндокринной системы, заикание и др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 ребенка (спорный фактор, педагоги склоняются к тому, что мальчики начинают говорить позже, однако официальная медицина спорит по этому поводу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бенок - левша или правша (Некоторые авторы связывают ЗРР с левше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аром,  правое и левое полушарие отвечают за те или иные функции рук, ног, памяти, мышления. И если наше общество, в основном, рассчитано на большинство, то есть праворуких, то леворуким приходится помимо осознания действительности еще перенести действия правой руки на левую. Вследствие чего происходит задержка как с действиями, так и с их озвучиванием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личные особенности ребенка (тип высшей нервной деятельности - сангвиник, флегматик, холерик, меланхолик; тип ребенка по восприятию окружающего мира - визуал, аудиал, кинестетик и др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 речь идет о факторах, которые практически не зависят от ребенка, и которые он получил в наследств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К внешним относятся следующие фактор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рессовые ситу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сутствие младших братьев-сестер (особенно с маленькой разнице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илингвизм семь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мена места проживания, детского сада и др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азвитие речи - процесс индивидуальный, зависящий от многих факторов.</w:t>
      </w:r>
      <w:r>
        <w:rPr>
          <w:rFonts w:cs="Times New Roman" w:ascii="Times New Roman" w:hAnsi="Times New Roman"/>
          <w:sz w:val="28"/>
          <w:szCs w:val="28"/>
        </w:rPr>
        <w:t xml:space="preserve"> Если в 2-2,5 года ребенок не произносит ни одного слова, стоит внимательно присмотреться к нему и понять, почему он так долго молчи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Типичные варианты задержки речевого развития (ЗРР) у детей 2-2,5 л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1. Задержка на стадии назы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, научившийся обозначать предмет словом, может долго остаться на этом уровне. Такая ситуация возникает, когда малыш привык повторять слова, обозначающие предметы за взрослыми. В общении же с людьми его речь заменяется жестами, движениями, требовательными возгласами. Неумение говорить невротизирует ребенка, он становится капризным и, оказываясь зачастую непонятым, выражает свое недовольство криком и плач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кой ситуации, чтобы исправить положение, необходимо включать в предметные действия с ребенком активную речь. Можно, например, сопровождать показ игрушек эмоциональным, увлекательным рассказом для малыша. Родителям нужно организовать сотрудничество с ребенком по типу "давай вместе". А главное, как можно больше говорить с ним, читать книжки, вместе слушать сказ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2. Задержка на стадии эмоционального общения со взросл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ю общение ребенка со взрослым сводится лишь к выражению взаимной любви, обмену ласками, улыбками, а слово при этом является лишним, потому что и так всё понят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правления создавшегося положения и возникновения первых активных слов необходимо организовать предметное взаимодействие с малыш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3. Ориентация в основном на предметный ми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ей радует, когда ребенок с удовольствием и подолгу манипулирует предметами, проявляя при этом двигательную активность, издавая радостные звуки. Часто такой ребенок не реагирует на окружающих людей, он погружен в собственный мир. Конечно, взрослым удобно, если ребенок занимает себя сам, подолгу сосредотачиваясь на предметах и не доставляет окружающим хлопот. Однако, такое поведение приводит, как правило, к ЗРР, да и предметные действия малыша будут бедны и однообраз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аким малышом нужно вернуться к занятиям, в основе которых лежит эмоциональный контакт. Ласковое прикосновение, доброе и внимательное взаимодействие на основе зрительного контакта. Взрослый может спрятаться сам (по типу игры в "ку-ку"), спрятать лицо ребенка, обрадоваться при встрече с ним взглядом. Можно поиграть с ребенком в старую игру "Сорока-ворона" или другие детские игры. Но нужно помнить, что всем предметным действиям следует придавать (по возможности) человеческий характер - куклу жалеть, кормить, обезьянку лечить и т.п. Количество игрушек и предметов, окружающих малыша, следует сократить. Полезны игры с иммитацией, когда взрослый говорит в присутствии малыша за разных зверушек, а ребенок, заражаясь общим настроением, повторяет слова вслед за ним. Также полезны игры, в которые нельзя играть одному, например, катать мячи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4. "Детские" слова могут препятствовать развитию ре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употребления специфических "детских" слов типа "бу-бу", "лю-ка" кроется в том, что правильное звукопроизношение затруднено несовершенной ещё артикуляцией. Кроме того, речевой слух ребенка воспринимает чаще всего лишь окончания с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обращаясь к ребенку, следует говорить четко и ясно и добиваться от ребенка внятного произнош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огда нужно начинать беспокоитьс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диатры выделяют следующие признаки задержки речевого развития у двухлетнего ребенка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· Ребенок имеет в запасе менее 20 слов и не комбинирует их между собой. Термин «слова» в данном случае вовсе не означает полноценных внятных слов, а скорее принадлежность одного и того же звука одному и тому же объекту, например звуки «Ба» должны всегда означать «бабушка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· Произносит слова так невнятно, что вы понимаете только половину из них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· Не играет и не взаимодействует с другими детьм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· Не понимает или не может ответить на простые вопрос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· Не может узнать или назвать простые предметы из своего окруж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· Не может назвать кого-то из членов семь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так, если вы обнаружили у своего двухлетки один или несколько из этих признаков, следует обратиться к педиатр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, что сделает врач, это проверит слух у вашего ребенка. Незначительные нарушения слуха, например, после ушной инфекции, могут значительно тормозить развитие речи. Если со слухом все нормально, врач может предположить незначительное отставание в развитии. В этом случае, скорее всего, он предложит вам подождать и понаблюдать за ребенком в течение 6-12 месяцев, чтобы посмотреть, нужно ли будет дальнейшее лечение. Но не следует в течение этого периода сидеть сложа руки. Ваша задача – помочь ребенку развить навыки речи. Даже если ребенок посещает логопеда, домашние упражнения могут сделать чудес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Borders w:display="allPages" w:offsetFrom="text">
        <w:top w:val="double" w:sz="42" w:space="17" w:color="000000"/>
        <w:left w:val="double" w:sz="42" w:space="24" w:color="000000"/>
        <w:bottom w:val="double" w:sz="42" w:space="17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54:00Z</dcterms:created>
  <dc:creator>Максим</dc:creator>
  <dc:description/>
  <cp:keywords/>
  <dc:language>en-US</dc:language>
  <cp:lastModifiedBy>Сергей</cp:lastModifiedBy>
  <dcterms:modified xsi:type="dcterms:W3CDTF">2021-03-12T09:59:00Z</dcterms:modified>
  <cp:revision>4</cp:revision>
  <dc:subject/>
  <dc:title/>
</cp:coreProperties>
</file>