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А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- Артикуляционная гимнастика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гимнастика для губ, языка, нижней челюст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А 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Автоматизация звука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ап при коррекции неправильного звукопроизношения, следующий после постановки нового звука; направлен на формирование правильного произношения звука в связной речи; заключается в постепенном, последовательном введении поставленного звука в слоги, слова, предложения и в самостоятельную реч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Б 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 Быстрая реч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приемлема в разговоре с ребенком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 xml:space="preserve">Б-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Бук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>графический знак для обозначения звука речи на письм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В 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Всегда рассказывайте ребе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том, что видите. Помните, что если для вас все окружающее знакомо и привычно, то ребенка со всем, что нас окружает, нужно познакомить. Объясните ему, что дерево растет, цветок цветет, зачем на нем пчела. От вас зависит, будет ли развитым ваш ребенок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Г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Главные составляющие красивой ре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ьность, четкость, внятность, умеренные темп и громкость, богатство словарного запаса и интонационная выразительность. Такой должна быть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аша реч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Д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Дыхательная гимнаст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жна в становлении речи. Чтобы выработать воздушную струю, необходимую для произнесения многих звуков, научите ребенка вдыхать воздух через рот и на выдохе произносить звук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Д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Дифференциация звук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различение звуков, схожих по каким-то признака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Е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Если ребенку исполнилось 6-7 лет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н обязательно должен уметь говорить полной развернутой фразо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Ж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Жесты дополняют нашу реч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 если ребенок вместо речи пользуется жестами, не пытайтесь понимать его без слов. Сделайте вид, что не знаете, что он хочет. Побуждайте его просить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З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Звуковой анализ слова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определение звуков в слове по порядку и их характерист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З-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Звук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диница звучащей реч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И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Иллюстрации в детских книга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ующих возрасту ребенка, - прекрасное пособие для развития речи. Рассматривайте иллюстрации, говорите о том, что? (кто?) изображен на них. Пусть ребенок  отвечает на вопросы: где? кто? какой? что делает? какого цвета? какой формы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К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Критерии, по которым можно оценить речь ребенка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дители должны знать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апример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рмы звукопроизношения таковы -  до 6-7 лет допускается замена самого сложного звука [р] более    простым звуком или его отсутствие в речи (остальные звуки должны быть в реч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Л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Леворукость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е отклонение, а индивидуальная особенность человека, заложенная во внутриутробном периоде, и не приемлет   переучивания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Это может привести к возникновению неврозов и заика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М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- Мелкая моторика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к обычно называют движения кистей и пальцев рук. Чем лучше развиты пальчики, тем лучше развита речь.   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Н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Нельзя заниматься с ребенком, если у вас плохое настроени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учше отложить занятие и в том случае, если ребенок расстроен или болен. Только положительные эмоции обеспечивают эффективность  и высокую результативност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О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Общее недоразвитие речи (ОНР)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у ребенка недоразвитие всех компонентов речи: нарушено звукопроизношение, ограничен словарный запас, плохо развит фонематический слух, нарушен грамматический строй речи и связная реч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П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Подраж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йственно всем детям , поэтому старайтесь, по возможности, ограничивать общение ребенка с людьми, имеющими речевые нарушения (особенно заикание!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Р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Реж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ня очень важен для  ребенка, особенно гиперактивного. Постоянное перевозбуждение нервной системы, недостаточный сон приводят к переутомлению, перенапряжению, что, в свою очередь, может вызвать заикание и другие речевые расстройства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С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Соска вредна, если ребенок сосет ее долго и часто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-первых, у него формируется готическое (высокое) нёбо, которое влияет на формирование правильного звукопроизношения. Во-вторых, соска мешает речевому общению. Вместо произношения слов ребенок общается при помощи жестов и пантомимик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Т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Только комплексное воздействие различных специалис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может качественно улучшить или исправить сложные речевые нарушения – алалию, ОНР, дизартрию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У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Умственное развитие неотделимо от речевого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этому, занимаясь с ребенком, нужно развивать все психические процессы: мышление, память, речь, восприят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Ф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Фонематический слу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это способность правильно слышать и узнавать звук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Х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«Хорошо устроенный мозг лучше, чем хорошо наполненный»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у истину провозгласил еще М. Монтень. Информация, которая сообщается ребенку, должна соответствовать его возрасту и способностя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Ш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Шепотной ре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же нужно учить. Ребенку тяжело менять силу голоса. Следите за тем, чтобы ребенок не перенапрягал голосовые складк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Щ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Щетка (любая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пользуемая для массажа пальцев, ладошек, стимулирует развитие мелкой моторики, повышает тонус мышц рук и пальцев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Я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Язык - орган артикуляции.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учите ребенка перед зеркалом выполнять гимнастику для языка. Достаточно 10-15 мин ежедневных занятий  гимнастикой, чтобы у ребенка  не было проблем с произнесением зву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050540" cy="323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alibri" w:cs="Times New Roman" w:ascii="Times New Roman" w:hAnsi="Times New Roman"/>
          <w:sz w:val="48"/>
          <w:szCs w:val="48"/>
          <w:u w:val="single"/>
        </w:rPr>
        <w:t>Успех Вашего ребенка зависит от Ва</w:t>
      </w:r>
      <w:r>
        <w:rPr>
          <w:rFonts w:eastAsia="Calibri" w:cs="Times New Roman" w:ascii="Times New Roman" w:hAnsi="Times New Roman"/>
          <w:sz w:val="48"/>
          <w:szCs w:val="48"/>
          <w:u w:val="single"/>
          <w:lang w:val="en-US"/>
        </w:rPr>
        <w:t>c</w:t>
      </w:r>
      <w:r>
        <w:rPr>
          <w:rFonts w:eastAsia="Calibri" w:cs="Times New Roman" w:ascii="Times New Roman" w:hAnsi="Times New Roman"/>
          <w:sz w:val="48"/>
          <w:szCs w:val="48"/>
          <w:u w:val="single"/>
        </w:rPr>
        <w:t>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№ 50 «Алёнушка»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. Калуги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Информационный 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C00000"/>
          <w:sz w:val="32"/>
          <w:szCs w:val="32"/>
        </w:rPr>
        <w:t>буклет для родителей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rPr>
          <w:rFonts w:ascii="Times New Roman" w:hAnsi="Times New Roman" w:cs="Times New Roman"/>
          <w:i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C00000"/>
          <w:sz w:val="24"/>
          <w:szCs w:val="24"/>
          <w:lang w:val="en-US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Речевая азбука для родителей от А до Я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i/>
          <w:i/>
          <w:iCs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7030A0"/>
          <w:sz w:val="32"/>
          <w:szCs w:val="32"/>
          <w:lang w:val="en-US" w:eastAsia="en-US"/>
        </w:rPr>
        <w:drawing>
          <wp:inline distT="0" distB="0" distL="0" distR="0">
            <wp:extent cx="2846705" cy="162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i/>
          <w:i/>
          <w:iCs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7030A0"/>
          <w:sz w:val="32"/>
          <w:szCs w:val="32"/>
          <w:lang w:val="en-US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i/>
          <w:i/>
          <w:iCs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7030A0"/>
          <w:sz w:val="32"/>
          <w:szCs w:val="32"/>
          <w:lang w:val="en-US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Подготовила: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учитель-логопед – Малушина Т.А.</w:t>
      </w:r>
    </w:p>
    <w:sectPr>
      <w:type w:val="nextPage"/>
      <w:pgSz w:orient="landscape" w:w="16838" w:h="11906"/>
      <w:pgMar w:left="426" w:right="567" w:gutter="0" w:header="0" w:top="284" w:footer="0" w:bottom="42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caps/>
      <w:color w:val="FFFFFF"/>
      <w:spacing w:val="15"/>
      <w:shd w:fill="4F81BD" w:val="clear"/>
    </w:rPr>
  </w:style>
  <w:style w:type="character" w:styleId="12">
    <w:name w:val=" Знак Знак12"/>
    <w:qFormat/>
    <w:rPr>
      <w:caps/>
      <w:spacing w:val="15"/>
      <w:shd w:fill="DBE5F1" w:val="clear"/>
    </w:rPr>
  </w:style>
  <w:style w:type="character" w:styleId="11">
    <w:name w:val=" Знак Знак11"/>
    <w:qFormat/>
    <w:rPr>
      <w:caps/>
      <w:color w:val="243F60"/>
      <w:spacing w:val="15"/>
    </w:rPr>
  </w:style>
  <w:style w:type="character" w:styleId="10">
    <w:name w:val=" Знак Знак10"/>
    <w:qFormat/>
    <w:rPr>
      <w:caps/>
      <w:color w:val="365F91"/>
      <w:spacing w:val="10"/>
    </w:rPr>
  </w:style>
  <w:style w:type="character" w:styleId="9">
    <w:name w:val=" Знак Знак9"/>
    <w:qFormat/>
    <w:rPr>
      <w:caps/>
      <w:color w:val="365F91"/>
      <w:spacing w:val="10"/>
    </w:rPr>
  </w:style>
  <w:style w:type="character" w:styleId="8">
    <w:name w:val=" Знак Знак8"/>
    <w:qFormat/>
    <w:rPr>
      <w:caps/>
      <w:color w:val="365F91"/>
      <w:spacing w:val="10"/>
    </w:rPr>
  </w:style>
  <w:style w:type="character" w:styleId="7">
    <w:name w:val=" Знак Знак7"/>
    <w:qFormat/>
    <w:rPr>
      <w:caps/>
      <w:color w:val="365F91"/>
      <w:spacing w:val="10"/>
    </w:rPr>
  </w:style>
  <w:style w:type="character" w:styleId="6">
    <w:name w:val=" Знак Знак6"/>
    <w:qFormat/>
    <w:rPr>
      <w:caps/>
      <w:spacing w:val="10"/>
      <w:sz w:val="18"/>
      <w:szCs w:val="18"/>
    </w:rPr>
  </w:style>
  <w:style w:type="character" w:styleId="5">
    <w:name w:val=" Знак Знак5"/>
    <w:qFormat/>
    <w:rPr>
      <w:i/>
      <w:caps/>
      <w:spacing w:val="10"/>
      <w:sz w:val="18"/>
      <w:szCs w:val="18"/>
    </w:rPr>
  </w:style>
  <w:style w:type="character" w:styleId="4">
    <w:name w:val=" Знак Знак4"/>
    <w:qFormat/>
    <w:rPr>
      <w:caps/>
      <w:color w:val="4F81BD"/>
      <w:spacing w:val="10"/>
      <w:kern w:val="2"/>
      <w:sz w:val="52"/>
      <w:szCs w:val="52"/>
    </w:rPr>
  </w:style>
  <w:style w:type="character" w:styleId="3">
    <w:name w:val=" Знак Знак3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qFormat/>
    <w:rPr>
      <w:sz w:val="20"/>
      <w:szCs w:val="20"/>
    </w:rPr>
  </w:style>
  <w:style w:type="character" w:styleId="2">
    <w:name w:val="Цитата 2 Знак"/>
    <w:qFormat/>
    <w:rPr>
      <w:i/>
      <w:iCs/>
      <w:sz w:val="20"/>
      <w:szCs w:val="20"/>
    </w:rPr>
  </w:style>
  <w:style w:type="character" w:styleId="Style7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3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3:00Z</dcterms:created>
  <dc:creator>User</dc:creator>
  <dc:description/>
  <cp:keywords/>
  <dc:language>en-US</dc:language>
  <cp:lastModifiedBy>Сергей</cp:lastModifiedBy>
  <dcterms:modified xsi:type="dcterms:W3CDTF">2021-03-12T10:15:00Z</dcterms:modified>
  <cp:revision>6</cp:revision>
  <dc:subject/>
  <dc:title/>
</cp:coreProperties>
</file>