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sz w:val="36"/>
          <w:szCs w:val="36"/>
          <w:lang w:val="en-US"/>
        </w:rPr>
      </w:pPr>
      <w:r>
        <w:rPr>
          <w:color w:val="993300"/>
          <w:sz w:val="36"/>
          <w:szCs w:val="36"/>
        </w:rPr>
        <w:t>СОВЕТЫ  ПСИХОЛОГА</w:t>
      </w:r>
    </w:p>
    <w:p>
      <w:pPr>
        <w:pStyle w:val="Normal"/>
        <w:jc w:val="center"/>
        <w:rPr>
          <w:color w:val="993300"/>
          <w:sz w:val="36"/>
          <w:szCs w:val="36"/>
          <w:lang w:val="en-US"/>
        </w:rPr>
      </w:pPr>
      <w:r>
        <w:rPr>
          <w:color w:val="993300"/>
          <w:sz w:val="36"/>
          <w:szCs w:val="36"/>
          <w:lang w:val="en-US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Ребенок лжет. Что делать?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00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0"/>
      </w:tblGrid>
      <w:tr>
        <w:trPr/>
        <w:tc>
          <w:tcPr>
            <w:tcW w:w="10020" w:type="dxa"/>
            <w:tcBorders/>
            <w:shd w:fill="FEFEFE" w:val="clea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rFonts w:eastAsia="Comic Sans MS"/>
              </w:rPr>
              <w:t xml:space="preserve"> </w:t>
            </w:r>
            <w:r>
              <w:rPr/>
              <w:t>—</w:t>
            </w:r>
            <w:r>
              <w:rPr>
                <w:rFonts w:eastAsia="Comic Sans MS"/>
              </w:rPr>
              <w:t xml:space="preserve"> </w:t>
            </w:r>
            <w:r>
              <w:rPr/>
              <w:t>Любите и принимайте ребенка таким, какой он есть, со всеми его недостатками и достоинствами. </w:t>
              <w:br/>
              <w:t>       — Обучая ребенка честности, будьте честны сами. Ребенок должен понимать, что вы не можете смириться с ложью и всякая неправда вам чужда. </w:t>
              <w:br/>
              <w:t>       — Чем лучше будет ребенок чувствовать себя в вашем обществе, тем более хорошее представление у него сложится о себе самом и тем реже у него будет возникать желание солгать. </w:t>
              <w:br/>
              <w:t>       — Чаще хвалите, одобряйте ребенка, поощряйте за хорошие поступки. </w:t>
              <w:br/>
              <w:t>       — Если вы уверены, что ребенок лжет, постарайтесь вызвать его на откровенность и выяснить причину лжи. </w:t>
              <w:br/>
              <w:t>       — Причинами лжи могут служить следующие проблемы: нужда в похвале или проявлении любви взрослого; попытка скрыть свою вину; попытка избежать наказания; желание выразить свою враждебность тому, кто лжет. </w:t>
              <w:br/>
              <w:t>       — Найдя возможную причину лжи, постарайтесь действовать и помочь ребенку так, чтобы разрешить его проблему. </w:t>
              <w:br/>
              <w:t>       — Не наказывайте ребенка, если он сам сознается во лжи, дав оценку собственному поступку. </w:t>
              <w:br/>
              <w:t>       — Сделайте все от вас зависящее, чтобы у ребенка не было заниженной самооценки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905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color w:val="333333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54:00Z</dcterms:created>
  <dc:creator>user</dc:creator>
  <dc:description/>
  <cp:keywords/>
  <dc:language>en-US</dc:language>
  <cp:lastModifiedBy>Сергей</cp:lastModifiedBy>
  <dcterms:modified xsi:type="dcterms:W3CDTF">2021-03-12T10:41:00Z</dcterms:modified>
  <cp:revision>16</cp:revision>
  <dc:subject/>
  <dc:title/>
</cp:coreProperties>
</file>