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оздание  благоприятной семейной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10160</wp:posOffset>
            </wp:positionV>
            <wp:extent cx="3276600" cy="2581275"/>
            <wp:effectExtent l="0" t="0" r="0" b="0"/>
            <wp:wrapSquare wrapText="bothSides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здавайте в семье атмосферу радости, любви и уважения.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йте семейные праздники, пикники, досуги и развлечения с Вашими близкими, друзьями; соблюдайте семейные трад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нимание, доверие,  искренность в отношениях между членами семьи – основа благополучия семейного сча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й   труд   на   даче,   возле   дома,   в   доме  – облагораживае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ловеческие взаимоотношения и быт, создает уют в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 настрой  часто  зависти  от  времени  ночного  отдыха, для каждого ребенка это время сугубо индивидуально. Ребенок должен выспаться и легко проснуться отдохнувшим к тому времени, когда вы его бу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овый голос, легкое поглаживание, добрая улыбка утром – это залог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шего настроения Вашего малыша на весь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чувствовать, что он любим. Ему важно Ваше участи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имание,  забота.  Необходимо  исключить  из  общения  окрики,  груб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тонации, оскорбления, физическое насилие и жестокое обра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сь     встречать   детей   после  их   пребывания    в   дошколь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реждении.   Не   стоит   первым   задавать   вопрос:   «Что   ты   сегод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шал?» - лучше задайте нейтральные вопросы: «Что было интересного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дике?», «Чем занимался?», «Как твои успехи?» и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48895</wp:posOffset>
            </wp:positionV>
            <wp:extent cx="3676650" cy="2428875"/>
            <wp:effectExtent l="0" t="0" r="0" b="0"/>
            <wp:wrapSquare wrapText="bothSides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тесь успехам ребенка. Не раздражайтесь в момент его временных неудач. Терпеливо, с интересом слушайте рассказы ребенка о событиях в его жизни. Не отталкивайте ребенка, ссылаясь на усталость, что у Вас много  дел,  некогда  или  что  Вы  ничего  не  понимаете  в  его  делах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ьте,  что  детство  очень  быстро  проходит,  самые  яркие  и  милые моменты  Вашего  ребенка  происходят  именно  в  этот  неповторимый  период. Учитесь ценить то, что у Вас есть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у  Вас  есть  возможность  погулять  с  ребенком,  не  упускайте  её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местные прогулки – это общение, ненавязчивые советы, наблюдения за  окружающей  средой  и  миром.  Совершайте  походы  в  парк,  лес; культпоходы  в  театр,  на  выставки;  экскурсии  в  музеи,  по  городу, знакомя ребёнка с достопримечательностями родного края и т. д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потраченное на дорогу в детский сад можно провести с пользой: занять  ребенка  увлекательной  беседой,  прочесть  стишки,  рассказать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тельную   историю,   сказку,   посоревноваться   в   произношении  поговорок и скороговорок, поиграть в загадки и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97555" cy="1762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Семья – это счастье, любовь и удача,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Семья – это летом поездки на дачу.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Семья – это праздник, семейные даты,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одарки, покупки, приятные траты.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Рождение детей, первый шаг, первый лепет,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Мечты о хорошем, волнение и трепет.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Семья – это труд, друг о друге забота,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Семья – это много домашней работы.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Семья – это важно!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Семья – это сложно!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Но счастливо жить одному невозможно!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Всегда будьте вместе, любовь берегите,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Обиды и ссоры подальше гоните,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Хотим, чтоб про Вас говорили друзья: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Какая хорошая Ваша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Желаем Вам, уважаемые родители и Вашим семьям,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мира и благополучия, успехов в деле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драстающего поколения.</w:t>
      </w:r>
    </w:p>
    <w:sectPr>
      <w:type w:val="nextPage"/>
      <w:pgSz w:w="11906" w:h="16838"/>
      <w:pgMar w:left="993" w:right="850" w:gutter="0" w:header="0" w:top="656" w:footer="0" w:bottom="709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6:00Z</dcterms:created>
  <dc:creator>Ольга</dc:creator>
  <dc:description/>
  <dc:language>en-US</dc:language>
  <cp:lastModifiedBy>Методический кабинет</cp:lastModifiedBy>
  <cp:lastPrinted>2015-12-16T11:02:00Z</cp:lastPrinted>
  <dcterms:modified xsi:type="dcterms:W3CDTF">2015-12-17T11:06:00Z</dcterms:modified>
  <cp:revision>2</cp:revision>
  <dc:subject/>
  <dc:title/>
</cp:coreProperties>
</file>