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D6DDB9"/>
        </w:pBdr>
        <w:spacing w:lineRule="atLeast" w:line="324" w:before="300" w:after="300"/>
        <w:ind w:left="315" w:hanging="0"/>
        <w:jc w:val="center"/>
        <w:rPr>
          <w:rFonts w:ascii="Arial" w:hAnsi="Arial" w:cs="Arial"/>
          <w:b w:val="false"/>
          <w:b w:val="false"/>
          <w:bCs w:val="false"/>
          <w:color w:val="800000"/>
          <w:sz w:val="32"/>
          <w:szCs w:val="32"/>
        </w:rPr>
      </w:pPr>
      <w:r>
        <w:rPr>
          <w:rStyle w:val="StrongEmphasis"/>
          <w:rFonts w:cs="Arial" w:ascii="Arial" w:hAnsi="Arial"/>
          <w:b/>
          <w:color w:val="800000"/>
          <w:sz w:val="32"/>
          <w:szCs w:val="32"/>
        </w:rPr>
        <w:t>Коммуникативные музыкальные игры как способ социализации детей старшего дошкольного возраста в детском коллективе.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4135" cy="367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3"/>
        <w:spacing w:before="225" w:after="225"/>
        <w:ind w:left="315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Путь  развития  личности ребенка определяется системой отношений между ним и социальной действительностью и зависит от реального места, которое маленький человек занимает в мире человеческих отношений. Приход ребенка в детский сад и включение его в группу сверстников существенно меняют социальную ситуацию его развития, которое до этого в основном определялось связями ребенок - взрослый. Теперь эти связи дополняются отношениями ребенок - сверстник. Вне этих связей уже невозможно рассмотреть формирование личности ребенка в период  дошкольного детства.</w:t>
      </w:r>
    </w:p>
    <w:p>
      <w:pPr>
        <w:pStyle w:val="Style13"/>
        <w:spacing w:before="120" w:after="120"/>
        <w:ind w:left="315" w:right="120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школьный возраст – важнейший этап в развитии личности. Этот период начальной социализации ребёнка, приобщение его  к миру культуры, общечеловеческих ценностей, время установления начальных отношений с ведущими сферам бытия – миром людей, миром предметов, миром природы и собственным внутренним миром. Играя, занимаясь, общаясь с взрослыми и сверстниками, ребёнок учится жить рядом с другими, старается учитывать их интересы, правила и нормы поведения в обществе, т.е. становится социально компетентным.  </w:t>
        <w:br/>
        <w:t>     Современный этап развития общества выдвигает новые задачи воспитания детей дошкольного возраста. Большое значение придается проблеме  общения детей, в решении которой ведущую роль играет формирование коммуникативных функций речи, как центральное звено развития ребенка. Речь выполняет многообразные функции в жизни ребенка. Основной и первоначальной является коммуникативная функция - назначение речи быть средством общения. Целью общения может быть поддержание социальных контактов, обмен информацией. Все эти аспекты коммуникативной функции речи представлены в поведении дошкольника и активно им осваиваются.  Учитывая актуальность и важность изучения данной  темы,  были  сформулированы следующие цели и задачи.</w:t>
        <w:br/>
        <w:t>     </w:t>
      </w:r>
      <w:r>
        <w:rPr>
          <w:rStyle w:val="StrongEmphasis"/>
          <w:rFonts w:cs="Arial" w:ascii="Arial" w:hAnsi="Arial"/>
          <w:b w:val="false"/>
          <w:bCs w:val="false"/>
        </w:rPr>
        <w:t>Цель</w:t>
      </w:r>
      <w:r>
        <w:rPr>
          <w:rFonts w:cs="Arial" w:ascii="Arial" w:hAnsi="Arial"/>
        </w:rPr>
        <w:t> –  улучшение социализации детей старшего дошкольного возраста в детском коллективе с помощью коммуникативных музыкальных игр.      </w:t>
        <w:br/>
        <w:t>     Наблюдения во время музыкальных занятий показал, что через игровую деятельность ребёнок воспроизводит систему социальных отношений  в детском коллективе, что определяют магистральную линию социализации дошкольников. Поэтому считаю, что через коммуникативные музыкальные игры эффективно реализуются  следующие </w:t>
      </w:r>
      <w:r>
        <w:rPr>
          <w:rStyle w:val="StrongEmphasis"/>
          <w:rFonts w:cs="Arial" w:ascii="Arial" w:hAnsi="Arial"/>
          <w:b w:val="false"/>
          <w:bCs w:val="false"/>
        </w:rPr>
        <w:t>задачи:</w:t>
      </w:r>
    </w:p>
    <w:p>
      <w:pPr>
        <w:pStyle w:val="Normal"/>
        <w:numPr>
          <w:ilvl w:val="0"/>
          <w:numId w:val="2"/>
        </w:numPr>
        <w:spacing w:before="30" w:after="30"/>
        <w:ind w:left="315" w:right="10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динамической стороны общения: лёгкости вступления в контакт, инициативности, готовности к общению со сверстниками.</w:t>
      </w:r>
    </w:p>
    <w:p>
      <w:pPr>
        <w:pStyle w:val="Normal"/>
        <w:numPr>
          <w:ilvl w:val="0"/>
          <w:numId w:val="2"/>
        </w:numPr>
        <w:spacing w:before="30" w:after="30"/>
        <w:ind w:left="315" w:right="10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эмпатии, сочувствия к партнеру, эмоциональности и выразительности невербальных средств общения.</w:t>
      </w:r>
    </w:p>
    <w:p>
      <w:pPr>
        <w:pStyle w:val="Normal"/>
        <w:numPr>
          <w:ilvl w:val="0"/>
          <w:numId w:val="2"/>
        </w:numPr>
        <w:spacing w:before="30" w:after="30"/>
        <w:ind w:left="315" w:right="10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позитивного самоощущения, что связано с состоянием раскрепощённости, уверенности в себе, ощущением собственного эмоционального благополучия, своей значимости в детском коллективе, сформированной положительной самооценки.</w:t>
      </w:r>
    </w:p>
    <w:p>
      <w:pPr>
        <w:pStyle w:val="Style13"/>
        <w:spacing w:before="120" w:after="120"/>
        <w:ind w:left="315" w:right="120" w:firstLine="400"/>
        <w:jc w:val="both"/>
        <w:textAlignment w:val="top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cs="Arial" w:ascii="Arial" w:hAnsi="Arial"/>
        </w:rPr>
        <w:t>Поскольку  многие коммуникативные танцы построены, в основном на жестах и движениях, которые в житейском обиходе выражают дружелюбие, открытое отношение людей друг к другу, то в целом они производят положительные, радостные эмоции. Тактильный контакт, осуществляемый в танце, ещё более способствует развитию доброжелательных отношений между детьми и, тем самым, нормализации социального климата в детской группе. Известно, что в фольклорной традиции нет разделения на исполнителей и зрителей, а все присутствующие являются участниками и создателями игрового действия. Этот момент является весьма существенным, поскольку он снимает механизм оценивания, раскрепощает ребёнка и наделяет смыслом сам процесс его участия в танце-игре. Особенно дети любят танцы-игры, где выстроен незамысловатый сюжет, так например, разработанные мною серия  коммуникативных игр: «Хорошие и пригожие», «Солнышко», «Ниточка с иголочкой», «Волна». Внедрение таких специальных разработанных коммуникативных музыкальных игр на музыкальных занятиях придают яркость, динамический образ, что побуждает детей к свободному  общению друг с другом в движениях под музыку. Движение – это средство для передачи того, что в музыке выражено. Движение в музыкальной коммуникативной игре придаёт особую выразительность и яркость.</w:t>
        <w:br/>
        <w:t>    </w:t>
      </w:r>
      <w:r>
        <w:rPr>
          <w:rStyle w:val="StrongEmphasis"/>
          <w:rFonts w:cs="Arial" w:ascii="Arial" w:hAnsi="Arial"/>
          <w:b w:val="false"/>
          <w:bCs w:val="false"/>
        </w:rPr>
        <w:t>     </w:t>
      </w:r>
      <w:r>
        <w:rPr>
          <w:rFonts w:cs="Arial" w:ascii="Arial" w:hAnsi="Arial"/>
        </w:rPr>
        <w:t>Самым эффективным способом  социализации детей в детском коллективе  являются коммуникативные игры-танцы, направленные на развитие всех сторон динамического общения со своими сверстниками.  Для эффективности и улучшение педагогического процесса  коммуникативные игры можно сгруппировать и выстроить в системе определённых моделей, например:</w:t>
      </w:r>
    </w:p>
    <w:p>
      <w:pPr>
        <w:pStyle w:val="Normal"/>
        <w:numPr>
          <w:ilvl w:val="0"/>
          <w:numId w:val="3"/>
        </w:numPr>
        <w:spacing w:before="30" w:after="30"/>
        <w:ind w:left="315" w:right="10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гры на внимание</w:t>
      </w:r>
    </w:p>
    <w:p>
      <w:pPr>
        <w:pStyle w:val="Normal"/>
        <w:numPr>
          <w:ilvl w:val="0"/>
          <w:numId w:val="3"/>
        </w:numPr>
        <w:spacing w:before="30" w:after="30"/>
        <w:ind w:left="315" w:right="10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гры на перестроение</w:t>
      </w:r>
    </w:p>
    <w:p>
      <w:pPr>
        <w:pStyle w:val="Normal"/>
        <w:numPr>
          <w:ilvl w:val="0"/>
          <w:numId w:val="3"/>
        </w:numPr>
        <w:spacing w:before="30" w:after="30"/>
        <w:ind w:left="315" w:right="10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анцы со сменой партнёра</w:t>
      </w:r>
    </w:p>
    <w:p>
      <w:pPr>
        <w:pStyle w:val="Normal"/>
        <w:numPr>
          <w:ilvl w:val="0"/>
          <w:numId w:val="3"/>
        </w:numPr>
        <w:spacing w:before="30" w:after="30"/>
        <w:ind w:left="315" w:right="10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южетные танцы-игр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кольку в работе с детьми есть постоянная потребность обновлять репертуар, можно самостоятельно моделировать танцы- игры, меняя музыкальное сопровождение и моделируя построение  движений в зависимости от подготовленности детей. Кроме того, в подобных танцах-играх есть возможность формировать двигательные навыки, закреплять  некоторые более сложные движения, которые не сразу у всех детей получаются. В игровой форме при многократном повторении эти движения постепенно и незаметно для ребёнка усваиваются. Таким образом, идёт постепенное развитие двигательных способностей детей и подготовки к разучиванию более сложных танцев к праздникам и музыкальным развлечениям. </w:t>
        <w:br/>
        <w:t>     Дошкольный возраст - это период приобщения ребенка к познанию окружающего мира, период его начальной социализации. Высокая восприимчивость детей дошкольного возраста, легкая обучаемость, благодаря пластичности нервной системы, создают благоприятные возможности для успешного нравственного воспитания и социального развития личности. Целевая педагогическая поддержка социализации в музыкальной игровой деятельности способствует накоплению и осмыслению знаний о социальной действительности, формированию социально ориентированных мотивов и творческому овладению многообразием социальных ролей, обогащающим социальный опыт личнос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1905" cy="3300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53:00Z</dcterms:created>
  <dc:creator>Сергей</dc:creator>
  <dc:description/>
  <cp:keywords/>
  <dc:language>en-US</dc:language>
  <cp:lastModifiedBy>Сергей</cp:lastModifiedBy>
  <dcterms:modified xsi:type="dcterms:W3CDTF">2021-03-15T07:45:00Z</dcterms:modified>
  <cp:revision>2</cp:revision>
  <dc:subject/>
  <dc:title>Консультации для воспитателей</dc:title>
</cp:coreProperties>
</file>