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В условиях семьи необходимо стремиться соблюдать тот же четкий распорядок дня и занятий, что и в детском саду, соблюдать ЗОЖ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49860</wp:posOffset>
            </wp:positionV>
            <wp:extent cx="1946910" cy="1629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ебенка должна быть своя мебель, соответствующая его росту (стол, стул, крова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ебенок сидит, ступни должны полностью касаться пола, ноги согнуты в коленях под прямым углом. Следите, чтобы ребенок сидел прямо, опираясь на обе руки (нельзя, чтобы локоть свисал со стола); можно откинуться на спинку стула; нельзя наклоняться низко над сто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комендуется детям младшего возраста спать на кровати с прогибающейся сеткой. Лучше приучать детей спать на сп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 на то, чтобы дети не спали «калачиком» на боку с высокой подушкой, так как позвоночник прогибается и формируется не правильная осанка, появляется сколи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ите за походкой ребенка. Не следует широко шагать и сильно размахивать руками, разводить носки в стороны, «шаркать» пятками, горбиться и раскачиваться. Такая ходьба увеличивает напряжение мышц и вызывает быстрое утом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 выходить чуть раньше, чтобы ребенку не пришлось бежать за родителями, которые тянут за руку, чаще всего за одну и ту же каждое утро. Все это может привести  к дисбалансу мышечного корсета и нарушению оса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4:00Z</dcterms:created>
  <dc:creator>Admin</dc:creator>
  <dc:description/>
  <cp:keywords/>
  <dc:language>en-US</dc:language>
  <cp:lastModifiedBy>Admin</cp:lastModifiedBy>
  <dcterms:modified xsi:type="dcterms:W3CDTF">2011-11-21T14:58:00Z</dcterms:modified>
  <cp:revision>4</cp:revision>
  <dc:subject/>
  <dc:title/>
</cp:coreProperties>
</file>